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sion Publish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- 1994 Software Vis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  If you are a disk vendor, a rack vendor, a BBS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-ROM vendor, or a user group librarian, please read this fi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please call us at 813-545-4354, or FAX 813-541-5616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ct us on CompuServe at address 70304,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contains important information about the fil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!!!!!!!!!!!!!!!  WARNING 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, change, or rename any of the EnVision Publish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all its files, and if any have been deleted, renam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it will NOT rum.  The names of the files that make up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system are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WARD-WI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is proud to announce that EnVision Publisher w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was up against major nominations such as PC-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, Neopaint, ProtoCad, Wolfenstein-3D, etc.  The Shareware In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are to the shareware industry what the Oscars are to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also received the Editor's Choice Award f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MARKETING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Corporation is the sole copyright holder of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it reserves all rights to the program. However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Vision Publisher may be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nVision Publisher must be distributed in its entirety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ybody distributing EnVision Publisher must disclo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 their literature or o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ost paid for the evaluation shareware disks i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vendor's distribution and marketing co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ver the cost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payment to the software publisher (auth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user continues to use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y entity (disk vendors, rack vendors, BBS's, etc.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older versions of EnVision Publisher mus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in their library with the new version (whether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Software Vision, or through a different channel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of receipt/acquisition of the new version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is older than 2 years (see "About" in the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pyright year), please contact us to obta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nyone who wishes to distribut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including commercial disk vendors, rack vendor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covers this and all prior versions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"Shareware Market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ision is a member in good standing of the following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EnVision Publisher in your catalog, and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, we can provide you with several bit-mapp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PCX or TIFF format. Alternatively, feel free to produc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mages directly from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sion Publisher comes on two disks, and it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your disks directly from us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the files. The files that make up EnVision Publisher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file.  The INSTALL program looks for two files: EVP200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P200B.EXE, which are self-extracting compressed file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everal program descriptions of varying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er version 2.00 is a full-feature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advanced WYSIWYG (What You See Is What You Get)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osition features that let you design documents in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environment. Mouse driven graphical user interface,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indexed help. High quality scalable fonts. Text can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4 points to 144 points in increments of one point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. Text can be be rotated, bolded, italicized, kerned, 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fill pattern. Complete control over text block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ading, and line justification (left, right, cent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). You type text directly on the page, or import i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y word processors are supported). Powerful set of objec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including: line, box, circle, ellipse, polygon, poly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ier curve, in a variety of line styles, colors and fill patterns.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mporting with on-screen scaling capability. Imported PC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nochrome, color, gray-scale, or 24-bit color. Adjustabl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brightness, dithering and color reduction. Full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: cut, copy, paste, delete, and object grouping. Style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ages, customizable rulers, and four fully edita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levels. Portrait and landscape pages in 8 popula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, including a custom page size of up to 30x30 inches!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characters. Will print at the printer's high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printer: laser, dot-matrix, inkjet, PostScript.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pies, collate, reverse, scale the printout, or pr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 Will work with any graphic display including VGA,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, SuperVGA, etc. A mouse is recommended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"Editor's Choice Award" from Dr. File Finder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. Recipient of three different 1993 SIA's (Sharewar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s): "Best Application Software of 11 years", "Best New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Software", and "Best New MS-DOS Program".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ration $69) from Software Vision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featured DTP: GUI, WYSIWYG, mouse, scalable fonts, more!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featured desktop publishing program. WYSIWYG,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tools, import, mouse, graphical interface. Share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ed fiv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featured desktop publishing program. "What You See Is What You 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scalable fonts, mouse-driven graphical user interface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and text import, object drawing, clipboard, master pages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, advanced text handling, quality printing.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ditor's Choice", 3 SIA awards.  Share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er 2.00 is a full-featured desktop publis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dvanced WYSIWYG (What You See Is What You Get) page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ion features that let you design documents in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environment. Mouse driven graphical user interface,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indexed help. High quality scalable fonts. Text can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4 points to 144 points in increments of one point withou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. Text can be be rotated, bolded, italicized, kerned, 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fill pattern. Complete control over text blocks, tex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leading, and line justification (left, right, center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). You type text directly on the page, or import it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ny word processors are supported). Object drawing tools fo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circle, ellipse, polygon, polyline, and Bezier curve,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tyles, colors and fill patterns. PCX image importing with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caling capability. Imported PCX images can be monochrome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-scale, or 24-bit color. Adjustable PCX image brightness,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reduction. Full clipboard operations: cut,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and object grouping. Style sheets, master pages,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s, and four fully editable page magnification levels.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ages in 8 popular page sizes, including custom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t the printer's highest resolution on any printer: l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-matrix, inkjet, PostScript. Will print multiple copies, col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, scale the printout, or print to a disk file.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display including VGA, EGA, CGA, Hercules, SuperVGA, et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s recommended, but not necessary. Received "Editor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" from Dr. File Finder in Shareware Magazine. Award" from Dr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r in Shareware Magazine. Recipient of three different 1993 S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 Industry Awards): "Best Application Software of 11 ye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st New Business And Application Software", and "Best New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".  Shareware software (registration $69)  from Softwar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BBS operator, please review the "EnVision Publis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" section below to ensure that you ha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nVision Publisher with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 PUBLISHING DTP TYPESETTING LAYOUT PRINT FONT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archive all the files on disk 1 (see below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VP200A.*, and all the files on disk 2 (see below)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P200B.*, where the "*" stands for (ZIP, ARC, LZH, EX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fore you do this you should expand the two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VP200A.* and EVP200B.* described below (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EVP200A and EVP200B files are not the same as the vendor EVP200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P200B.EXE described in the "EnVision Publisher Disk Contents"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the BBS files contain all the vendor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the READ-M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O CD-ROM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ut EnVision Publisher on a CD-ROM in uncompressed form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run it from the CD-ROM drive,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P2.INI to tell EnVision to create its temporary swap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able hard drive (usually drive C:).  Please see file EVP2.INI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how to do this.  Make sure that you test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 existing document and adding new pages to en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th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viewers have said about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f you're looking to assemble a newsletter, pub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milar document, this is the best piec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ask. You'd do well to give EnVision Publisher a sp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ton G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 SHOPPER, April 1993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Vision Publisher is a real desktop publishing system, not a t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in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 Resource Guide, March 1994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an excellent program that's full of featur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been available in Shareware until now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' excellence, I'm giving it the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's Choice A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E. Callahan (a.k.a. 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MAGAZINE, Nov/Dec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are few layouts that you could not create with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. One way or another, this program gives you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text and graphics anywhere on your pag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ing options most of us will ever need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 publishing is all 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n 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UPDATE MAGAZINE, October 1992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3 EnVision Publisher also received three prestigious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areware Industry Awar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Application Software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New Business And Appl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st New MS-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SION PUBLISHER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obtain your copy of EnVision Publisher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o see that the files on your disks are as listed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, please contact us so you can obtain the proper disks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us from where you obtained the disks, so we can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th the proper disk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ndor version of EnVision Publisher comes on 2 (two)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Vision Publisher will NOT run if ANY files are miss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 not remove or rename any of the files comprising the E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. (Such an action also constitutes a severe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ISK__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00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DISK__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-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00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low are listed the contents of the 2 self-extrac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the disks. Please note that the contents of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listed below, and the names of the two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EVP200A.EXE and EVP200B.EXE respective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 program will not be able to install properly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contents of these two files, copy each 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, and run it -- it will self-ex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you may copy all the files on disks 1 and 2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.5" or high-density 5.25") diskette. As long as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unchanged, the INSTALL program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we used LHA 2.13 to compres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200A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2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J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Q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P24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S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.D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.D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S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VETIQ.S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ile EVP200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REG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ANON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FX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CLQ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J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JC550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X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J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P2.D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ER2.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ME.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.E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L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TAMP.S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ALIG.S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.S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Vision Publisher checks its files before it run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above have been deleted or modified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 This is why you should not change or delete an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 disk vendor that needs to make the program sma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ly files that can be deleted are CLEANUP.EXE, INSTALL.EX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.SVF.  However, before you can delete these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written permissio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